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4215" cy="5238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-720" w:right="-363" w:hanging="0"/>
        <w:rPr/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</w:t>
      </w:r>
    </w:p>
    <w:p>
      <w:pPr>
        <w:pStyle w:val="TextBody"/>
        <w:spacing w:lineRule="auto" w:line="240" w:before="0" w:after="0"/>
        <w:ind w:left="-720" w:right="-363" w:hanging="0"/>
        <w:rPr/>
      </w:pPr>
      <w:r>
        <w:rPr>
          <w:rFonts w:cs="Times New Roman" w:ascii="Times New Roman" w:hAnsi="Times New Roman"/>
          <w:sz w:val="32"/>
          <w:szCs w:val="32"/>
        </w:rPr>
        <w:t>РАЙОНА ПРИМОРСКОГО КРАЯ</w:t>
      </w:r>
    </w:p>
    <w:p>
      <w:pPr>
        <w:pStyle w:val="FR1"/>
        <w:spacing w:lineRule="auto" w:line="360" w:before="36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.02.2017                                        </w:t>
      </w:r>
      <w:r>
        <w:rPr>
          <w:rFonts w:cs="Times New Roman" w:ascii="Times New Roman" w:hAnsi="Times New Roman"/>
          <w:szCs w:val="24"/>
        </w:rPr>
        <w:t>с. Михайлов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№ 135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от 20.06.2016 № 404-п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О создании комиссии по проведению аукционов на право заклю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говоров на установку и эксплуатацию рекламных конструкций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7 Федерального закона от 06.10.2003 № 131-ФЗ «Об общих принципах организации местного самоуправления в Российской Федерации», Федеральным законом от 13.03.2006 № 38-ФЗ «О рекламе»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, ад</w:t>
      </w:r>
      <w:r>
        <w:rPr>
          <w:rFonts w:eastAsia="Calibri" w:cs="NTTimes/Cyrillic;Times New Roman" w:ascii="Times New Roman" w:hAnsi="Times New Roman"/>
          <w:sz w:val="28"/>
          <w:szCs w:val="28"/>
        </w:rPr>
        <w:t>министрация Михайловского муниципального района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изменение в постановление администрации Михайловского муниципального района от 20.06.2016 № 404-па «О создании комиссии по проведению аукционов на право заключения договоров на установку и эксплуатацию рекламных конструкций»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№ 2 к постановлению изложить в новой редакции: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СОСТАВ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ПРОВЕДЕНИЮ АУКЦИОНОВ 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АВО ЗАКЛЮЧЕНИЯДОГОВОРОВ НА УСТАНОВКУ 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ЭКСПЛУАТАЦИЮ РЕКЛАМНЫХ КОНСТРУКЦИЙ</w:t>
      </w:r>
    </w:p>
    <w:p>
      <w:pPr>
        <w:pStyle w:val="Normal"/>
        <w:widowControl/>
        <w:tabs>
          <w:tab w:val="clear" w:pos="708"/>
          <w:tab w:val="left" w:pos="669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0"/>
        <w:gridCol w:w="2308"/>
      </w:tblGrid>
      <w:tr>
        <w:trPr/>
        <w:tc>
          <w:tcPr>
            <w:tcW w:w="69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убок П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ервый 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ind w:left="29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ind w:left="29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69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абадько Ю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и.о. начальника управления </w:t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ind w:left="29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6"/>
        <w:gridCol w:w="2207"/>
      </w:tblGrid>
      <w:tr>
        <w:trPr/>
        <w:tc>
          <w:tcPr>
            <w:tcW w:w="764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опросам градостроительства, имущественных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емельных отношений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ind w:left="15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ind w:left="15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646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шиток Д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тарший специалист 1 разряда по 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е сметной документации, дефектных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остей, отчётов отдела архитектуры, 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достроительства и дорожной деятельности 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ind w:left="15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кретарь</w:t>
            </w:r>
          </w:p>
        </w:tc>
      </w:tr>
      <w:tr>
        <w:trPr/>
        <w:tc>
          <w:tcPr>
            <w:tcW w:w="764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омаренко Т.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чальник отдела архитектуры,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достроительства и дорожной деятельности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по вопросам градостроительства,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енных и земельных отношений администрации 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ind w:left="15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764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кова М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чальник отдела экономики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экономики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ind w:left="15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7646" w:type="dxa"/>
            <w:tcBorders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роненко Е.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начальник  управления правового обеспечения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ыбалко И.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старший специалист 1 разряда 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ставлению смет, дефектных ведомостей, разрешению производства земляных работ отдела архитектуры, 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достроительства и дорожной деятельност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ихайловского муниципального района</w:t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ind w:left="15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ind w:left="15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ind w:left="15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ind w:left="15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комиссии»</w:t>
            </w:r>
          </w:p>
        </w:tc>
      </w:tr>
    </w:tbl>
    <w:p>
      <w:pPr>
        <w:pStyle w:val="Normal"/>
        <w:widowControl/>
        <w:tabs>
          <w:tab w:val="clear" w:pos="708"/>
          <w:tab w:val="left" w:pos="66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 xml:space="preserve">3. Контроль над исполнением данного постановления возложить 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ервого заместителя главы администрации муниципального района П.А. Зубок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  В.В. Архип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18:00Z</dcterms:created>
  <dc:creator>Клиент</dc:creator>
  <dc:description/>
  <cp:keywords/>
  <dc:language>en-US</dc:language>
  <cp:lastModifiedBy>MorozovaNN</cp:lastModifiedBy>
  <cp:lastPrinted>2017-02-07T12:56:00Z</cp:lastPrinted>
  <dcterms:modified xsi:type="dcterms:W3CDTF">2017-02-08T00:21:00Z</dcterms:modified>
  <cp:revision>6</cp:revision>
  <dc:subject/>
  <dc:title> </dc:title>
</cp:coreProperties>
</file>